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KETCH03   SKETCH03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��@�C���N�œh����</w:t>
      </w:r>
      <w:r>
        <w:rPr/>
        <w:t>悤�</w:t>
      </w:r>
      <w:r>
        <w:rPr/>
        <w:t>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ȕ��͋C�ɂ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ۂ</w:t>
      </w:r>
      <w:r>
        <w:rPr/>
        <w:t>ɃC���N�œh�����</w:t>
      </w:r>
      <w:r>
        <w:rPr/>
        <w:t>悩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��@�C���N�����ӂȖ�ł͂Ȃ��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</w:t>
      </w:r>
      <w:r>
        <w:rPr>
          <w:rtl w:val="true"/>
        </w:rPr>
        <w:t>ق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ʂɂ�����́F�� 1.5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��́FJX-330X + Ma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́FRAY STORM �^ ZUNT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8/05/14 SATSUKI:SAMIDARE in FUKUO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O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